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美女被塞坤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森林中的意外遭遇塞坤巴的美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森林中的意外遭遇：塞坤巴的美丽诱惑</w:t>
      </w:r>
      <w:r>
        <w:rPr>
          <w:sz w:val="32"/>
          <w:szCs w:val="32"/>
        </w:rPr>
        <w:t>&lt;/p&gt;&lt;p&gt;&lt;img src="/static-img/EkeQkK1ZsiLvzhQf8Kv8eejDaJvbA5KHfRNcfuPbHTa7Ft6ZFSDSiqRxQzpT63Cf.png"&gt;&lt;/p&gt;&lt;p&gt;</w:t>
      </w:r>
      <w:r>
        <w:rPr>
          <w:sz w:val="32"/>
          <w:szCs w:val="32"/>
        </w:rPr>
        <w:t>在斗罗大陆的一个宁静午后，一个充满生机与活力的女战士，名叫艾琳，她正行走在一片茂密的神秘森林里。她的身影随着阳光穿透树梢而闪烁，她手中握着一把精致的长剑，那是她父母遗留下来的宝贝。艾琳一直都是一位勇敢无畏、坚韧不拔的战士，但今天却意外地遇到了一个让人难以预料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琳穿越过一片灌木丛时，一只巨大的塞坤巴突然从天而降，它那强悍有力的爪子已经快要抓住了她。她本能地挥动长剑，试图挡开这次突如其来的攻击。但塞坤巴太强大了，它只是轻轻拍打了一下，就将艾琳送上了云端。这对双方都是第一次相遇，每个人都感到有些困惑和惊讶。</w:t>
      </w:r>
      <w:r>
        <w:rPr>
          <w:sz w:val="32"/>
          <w:szCs w:val="32"/>
        </w:rPr>
        <w:t>&lt;/p&gt;&lt;p&gt;&lt;img src="/static-img/E-oplQg55Lk80QgQRCjwN-jDaJvbA5KHfRNcfuPbHTZ45BEozvC5p0rjzM2r7G34iN2KNlJdEYbcvzg0D_fLslWZHfoJa7Al57iLE4RJO8T2lGxJzLpj6dgDzg2IEo9Za9BjPYvY87iZ18ItCH04kfqibDX_g01VKX9YZcMr_q-lmpAgvN0uJWRzB7jF7O-LLTiYSApFuRMqeNa0WhaZ4CElHbeN6Xw4O0AGm4PB5O0.png"&gt;&lt;/p&gt;&lt;p&gt;</w:t>
      </w:r>
      <w:r>
        <w:rPr>
          <w:sz w:val="32"/>
          <w:szCs w:val="32"/>
        </w:rPr>
        <w:t>虽然被塞坤巴抓起是一个紧张刺激的情景，但艾琳并没有因此放弃战斗。她知道自己必须要做出一些改变，以便更好地应对这种情况。在这样的环境中，她学会了如何利用自然界提供的一些资源来自我保护。比如说，在空中悬浮的时候，她用长剑划破空气，制造出一种类似于风暴般的声音，这样可以暂时使得塞坤巴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苦卓绝的斗争之后，艾琳成功地逃脱了这个危险局面。她明白，无论是在什么样的环境里，都不能放弃自己的勇气和智慧。而对于那些想要学习或体验此类冒险的人们来说，这个故事也许能够成为他们前进道路上的启示——即使在最棘手的情况下，也总有一线希望等待着你的发现。</w:t>
      </w:r>
      <w:r>
        <w:rPr>
          <w:sz w:val="32"/>
          <w:szCs w:val="32"/>
        </w:rPr>
        <w:t>&lt;/p&gt;&lt;p&gt;&lt;img src="/static-img/l0LWuvFAXJG0_JKinvt2T-jDaJvbA5KHfRNcfuPbHTZ45BEozvC5p0rjzM2r7G34iN2KNlJdEYbcvzg0D_fLslWZHfoJa7Al57iLE4RJO8T2lGxJzLpj6dgDzg2IEo9Za9BjPYvY87iZ18ItCH04kfqibDX_g01VKX9YZcMr_q-lmpAgvN0uJWRzB7jF7O-LLTiYSApFuRMqeNa0WhaZ4CElHbeN6Xw4O0AGm4PB5O0.jpg"&gt;&lt;/p&gt;&lt;p&gt;&lt;a href = "/doc/477821-</w:t>
      </w:r>
      <w:r>
        <w:rPr>
          <w:sz w:val="32"/>
          <w:szCs w:val="32"/>
        </w:rPr>
        <w:t xml:space="preserve">斗罗大陆美女被塞坤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森林中的意外遭遇塞坤巴的美丽诱惑</w:t>
      </w:r>
      <w:r>
        <w:rPr>
          <w:sz w:val="32"/>
          <w:szCs w:val="32"/>
        </w:rPr>
        <w:t>.doc" rel="alternate" download="477821-</w:t>
      </w:r>
      <w:r>
        <w:rPr>
          <w:sz w:val="32"/>
          <w:szCs w:val="32"/>
        </w:rPr>
        <w:t xml:space="preserve">斗罗大陆美女被塞坤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森林中的意外遭遇塞坤巴的美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